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temelju članka 98. stavka 3. Zakona o odgoju i obrazovanju u osnovnoj i srednjoj školi ( „Narodne novine“  broj 87/08, 86/09, 92/10, 105/10, 90/11, 5/12, 16/12, 86/12, 126/12, 94/13, 152/14, 07/17 i 68/18) i članka 32. Statuta Grada Šibenika („ Službeni glasnik Grada Šibenika“, broj </w:t>
      </w:r>
      <w:r>
        <w:rPr>
          <w:rFonts w:cs="Times New Roman" w:ascii="Times New Roman" w:hAnsi="Times New Roman"/>
          <w:sz w:val="24"/>
          <w:szCs w:val="24"/>
        </w:rPr>
        <w:t>8/10, 5/12 i 2/13, 2/18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4"/>
        </w:rPr>
        <w:t>8/18- pročišćeni tekst), Gradsko vijeće Grada Šibenika, na 13. sjednici od 22. ožujka 2019. godine, donos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davanju prethodne suglasnosti na Prijedlog Statu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novne škole Faust Vranči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Odlomakpopisa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</w:t>
      </w:r>
    </w:p>
    <w:p>
      <w:pPr>
        <w:pStyle w:val="Odlomakpopisa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Odbija se davanje prethodne suglasnosti na prijedlog odbora Osnovne škole Fausta Vrančića, Šibenik u tekstu kako ga je predložio Školski odbor na 18. sjednici održanoj </w:t>
        <w:softHyphen/>
        <w:softHyphen/>
        <w:softHyphen/>
        <w:softHyphen/>
        <w:t>12. veljače 2019. godine.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lomakpopisa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edlaže se izmjena članka 63. Prijedloga statuta na način da se u svim školama istog osnivača, odnosno Grada Šibenika kao osnivača, vode isti kriteriji vrednovanja dodatnih kompetencija za izbor ravnatelja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III.</w:t>
      </w:r>
    </w:p>
    <w:p>
      <w:pPr>
        <w:pStyle w:val="Odlomakpopisa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va Odluka  stupa na snagu danom donošenja, a objavit će se u „Službenom glasniku Grada Šibenika“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SA: 012-03/19-01/0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BROJ: 2182/01-05-19-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ibenik, 22. ožujka 2019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SKO VIJEĆE GRADA ŠIBENIKA</w:t>
      </w:r>
    </w:p>
    <w:p>
      <w:pPr>
        <w:pStyle w:val="Normal"/>
        <w:spacing w:before="0" w:after="0"/>
        <w:ind w:left="637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SJEDNIK</w:t>
      </w:r>
    </w:p>
    <w:p>
      <w:pPr>
        <w:pStyle w:val="Normal"/>
        <w:spacing w:before="0" w:after="0"/>
        <w:ind w:left="637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sc. Dragan Zlatović,v.r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27:00Z</dcterms:created>
  <dc:creator>Marija Martinović</dc:creator>
  <dc:description/>
  <cp:keywords/>
  <dc:language>en-US</dc:language>
  <cp:lastModifiedBy>Mira Vudrag Kulić</cp:lastModifiedBy>
  <cp:lastPrinted>2019-03-25T09:58:00Z</cp:lastPrinted>
  <dcterms:modified xsi:type="dcterms:W3CDTF">2019-03-26T07:26:00Z</dcterms:modified>
  <cp:revision>16</cp:revision>
  <dc:subject/>
  <dc:title/>
</cp:coreProperties>
</file>